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ro-RO"/>
        </w:rPr>
      </w:pPr>
      <w:r>
        <w:rPr>
          <w:rFonts w:cs="Tahoma" w:ascii="Arial Narrow" w:hAnsi="Arial Narrow"/>
          <w:b/>
          <w:sz w:val="28"/>
          <w:szCs w:val="28"/>
          <w:lang w:val="ro-RO"/>
        </w:rPr>
        <w:t>Cerere-chestionar pentru asigurarea facultativa a locuintelo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eastAsia="Calibri" w:cs="Tahoma" w:ascii="Arial Narrow" w:hAnsi="Arial Narrow"/>
          <w:b/>
          <w:color w:val="17365D" w:themeColor="text2" w:themeShade="bf"/>
          <w:lang w:val="ro-RO"/>
        </w:rPr>
        <w:t>Informatii despre proprietar</w:t>
      </w:r>
    </w:p>
    <w:p>
      <w:pPr>
        <w:pStyle w:val="NoSpacing"/>
        <w:jc w:val="center"/>
        <w:rPr>
          <w:color w:val="548DD4" w:themeColor="text2" w:themeTint="99"/>
        </w:rPr>
      </w:pPr>
      <w:r>
        <w:rPr>
          <w:color w:val="548DD4" w:themeColor="text2" w:themeTint="99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0"/>
        <w:gridCol w:w="5219"/>
      </w:tblGrid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ume, prenume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(persoane fizice) / </w:t>
            </w: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(persoane juridice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NP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/ </w:t>
            </w: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UI: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Adresa de domiciliu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oras, str., nr., bl., et., sc., ap., jud.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eastAsia="Calibri" w:cs="Tahoma" w:ascii="Arial Narrow" w:hAnsi="Arial Narrow"/>
          <w:b/>
          <w:color w:val="17365D" w:themeColor="text2" w:themeShade="bf"/>
          <w:lang w:val="ro-RO"/>
        </w:rPr>
        <w:t>Informatii despre imobil</w:t>
      </w:r>
    </w:p>
    <w:p>
      <w:pPr>
        <w:pStyle w:val="NoSpacing"/>
        <w:jc w:val="center"/>
        <w:rPr>
          <w:color w:val="548DD4" w:themeColor="text2" w:themeTint="99"/>
          <w:sz w:val="20"/>
          <w:szCs w:val="20"/>
        </w:rPr>
      </w:pPr>
      <w:r>
        <w:rPr>
          <w:color w:val="548DD4" w:themeColor="text2" w:themeTint="99"/>
          <w:sz w:val="20"/>
          <w:szCs w:val="20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0"/>
        <w:gridCol w:w="5219"/>
      </w:tblGrid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Tip imobi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apartament              □ casa                □ vila de lux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Tip ocupare imobi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permanent                □ temporar                  □ nelocui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Adresa locatiei asigurate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oras, str., nr., bl., et., sc., ap., jud.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tructura de rezistenta a cladiri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beton armat        □ zidarie cu beton/lemn     □ lemn integ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metal       □ parter zidarie, etaj lemn          □ paianta, chirpici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uprafata utila (mp):</w:t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Anul constructiei / anul ultimei consolidari: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umar de camere:</w:t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Numar etaje cladire: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istem incalzi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termoficare     □ centrala proprie      □ calorifere electric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sobe cu lemne                 □ altele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Ferest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geam simplu                         □ geam termop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szCs w:val="22"/>
                <w:lang w:val="ro-RO"/>
              </w:rPr>
            </w:pP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obloane                                □ grilaje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Anex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gard                □ garaj                □ magazi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grajd               □ foisor               □ piscina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Dotar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centrala termica                    □ boil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hidrofor                                 □ panouri solar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uma asigurata cladire:</w:t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uma asigurata bunuri: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Tahoma"/>
          <w:b/>
          <w:b/>
          <w:color w:val="17365D" w:themeColor="text2" w:themeShade="bf"/>
          <w:lang w:val="ro-RO"/>
        </w:rPr>
      </w:pPr>
      <w:r>
        <w:rPr>
          <w:rFonts w:cs="Tahoma" w:ascii="Arial Narrow" w:hAnsi="Arial Narrow"/>
          <w:b/>
          <w:color w:val="17365D" w:themeColor="text2" w:themeShade="bf"/>
          <w:lang w:val="ro-RO"/>
        </w:rPr>
        <w:t>Detalii oferta</w:t>
      </w:r>
    </w:p>
    <w:p>
      <w:pPr>
        <w:pStyle w:val="NoSpacing"/>
        <w:jc w:val="center"/>
        <w:rPr>
          <w:color w:val="548DD4" w:themeColor="text2" w:themeTint="99"/>
          <w:sz w:val="20"/>
          <w:szCs w:val="20"/>
        </w:rPr>
      </w:pPr>
      <w:r>
        <w:rPr>
          <w:color w:val="548DD4" w:themeColor="text2" w:themeTint="99"/>
          <w:sz w:val="20"/>
          <w:szCs w:val="20"/>
        </w:rPr>
      </w:r>
    </w:p>
    <w:tbl>
      <w:tblPr>
        <w:tblStyle w:val="TableGrid"/>
        <w:tblW w:w="10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0"/>
        <w:gridCol w:w="5219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asigurarea constructiilor anexe, constructiilor si amenajarilor de agrement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la valoarea de .............................     □ nu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asigurarea centralelor termice, a instalatiilor de incalzire si climatizare pentru riscul de avarii accidental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la valoarea de..................................       □ nu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asigurarea aparatelor electrice, electronice şi electrocasnice pentru riscuri electric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la valoarea de .............................     □ nu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asigurarea bunurilor casabile la riscul de spargere, crapare accidentala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la valoarea de ..................................      □ nu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e doreste includerea clauzei de raspundere civila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cu limita de .................................     □ nu</w:t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Data de intrare in vigoare </w:t>
            </w:r>
            <w:r>
              <w:rPr>
                <w:rFonts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(o zi cuprinsa intre ziua de maine si o luna de la data de azi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Polita este cesionata catre banca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da, in favoarea bancii ........................sucursala.................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Frecventa de pla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cs="Tahoma"/>
                <w:lang w:val="ro-RO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integral                          □ semestri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trimestrial                      □ lunar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824" w:leader="none"/>
                <w:tab w:val="right" w:pos="5649" w:leader="none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szCs w:val="22"/>
                <w:lang w:val="ro-RO"/>
              </w:rPr>
            </w:pPr>
            <w:r>
              <w:rPr>
                <w:rFonts w:cs="Tahoma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Modalitate de pla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 xml:space="preserve"> □ </w:t>
            </w:r>
            <w:r>
              <w:rPr>
                <w:rFonts w:eastAsia="Calibri" w:cs="Tahoma" w:ascii="Arial Narrow" w:hAnsi="Arial Narrow"/>
                <w:kern w:val="0"/>
                <w:sz w:val="22"/>
                <w:szCs w:val="22"/>
                <w:lang w:val="ro-RO" w:eastAsia="en-US" w:bidi="ar-SA"/>
              </w:rPr>
              <w:t>numerar                       □ OP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/>
        </w:rPr>
      </w:pPr>
      <w:r>
        <w:rPr>
          <w:rFonts w:ascii="Arial Narrow" w:hAnsi="Arial Narrow"/>
        </w:rPr>
        <w:t>Data declaratiei                                                                                        Semnatura</w:t>
      </w:r>
    </w:p>
    <w:p>
      <w:pPr>
        <w:pStyle w:val="NoSpacing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153160</wp:posOffset>
                </wp:positionV>
                <wp:extent cx="15430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90.8pt;width:12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05560</wp:posOffset>
                </wp:positionV>
                <wp:extent cx="15430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02.8pt;width:12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>………………………………                                                                      …………………………………</w:t>
      </w:r>
      <w:r>
        <w:rPr>
          <w:rFonts w:ascii="Arial Narrow" w:hAnsi="Arial Narrow"/>
        </w:rPr>
        <w:t>..</w:t>
      </w:r>
    </w:p>
    <w:sectPr>
      <w:headerReference w:type="default" r:id="rId2"/>
      <w:type w:val="nextPage"/>
      <w:pgSz w:w="12240" w:h="15840"/>
      <w:pgMar w:left="1440" w:right="1440" w:gutter="0" w:header="72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tstream Vera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5550" cy="651510"/>
          <wp:effectExtent l="0" t="0" r="0" b="0"/>
          <wp:docPr id="3" name="Picture 1" descr="siglas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iglas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11e"/>
    <w:pPr>
      <w:widowControl w:val="false"/>
      <w:suppressAutoHyphens w:val="true"/>
      <w:bidi w:val="0"/>
      <w:spacing w:lineRule="auto" w:line="240" w:before="0" w:after="0"/>
      <w:jc w:val="left"/>
    </w:pPr>
    <w:rPr>
      <w:rFonts w:ascii="Bitstream Vera Serif" w:hAnsi="Bitstream Vera Serif" w:eastAsia="Bitstream Vera San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511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511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1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511e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31511e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semiHidden/>
    <w:unhideWhenUsed/>
    <w:qFormat/>
    <w:rsid w:val="0031511e"/>
    <w:pPr>
      <w:widowControl/>
      <w:suppressAutoHyphens w:val="false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3151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cb696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2:00Z</dcterms:created>
  <dc:creator>mavram</dc:creator>
  <dc:description/>
  <dc:language>en-US</dc:language>
  <cp:lastModifiedBy>mavram</cp:lastModifiedBy>
  <dcterms:modified xsi:type="dcterms:W3CDTF">2013-11-28T14:5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